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ntro Europeo di Studi Agiografici (CESA) – Dipartimento di Storia, culture, religioni Sapienza-Università di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Esperienze religiose, luoghi sacri e storia del territorio in Sabina e nel Reatin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Ricerca scientifica e tecnologia digita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icerca promossa e finanziata da André Vauchez, vincitore del premio Balz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ordinamento: Sofia Boesch Gajano, Umberto Longo, Tersilio Leg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teca Comunale Paroniana, Via San Pietro Martire, 28 Riet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 febbraio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re 10.0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Salu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of.ssa Anna Maria Massimi, Assessore alla cultura del Comune di Rie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Daniele Mitolo, consigliere della Regione Lazi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. E. Domenico Pompili, Vescovo di Rieti</w:t>
      </w:r>
    </w:p>
    <w:p>
      <w:pPr>
        <w:pStyle w:val="Normal"/>
        <w:rPr/>
      </w:pPr>
      <w:r>
        <w:rPr>
          <w:rFonts w:cs="Times New Roman" w:ascii="Times New Roman" w:hAnsi="Times New Roman"/>
        </w:rPr>
        <w:t>S. E. Lorenzo Chiarinelli, vescovo emerito di Viterbo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tt.ssa Gabriella Gianni, Direttore della Biblioteca Comunale Paroniana Rie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f.ssa Sofia Boesch Gajano</w:t>
      </w:r>
      <w:r>
        <w:rPr>
          <w:rFonts w:cs="Times New Roman" w:ascii="Times New Roman" w:hAnsi="Times New Roman"/>
          <w:color w:val="000000"/>
        </w:rPr>
        <w:t>, Presidente del CE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roduzione ai lavo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mberto Longo, Sapienza-Università di Roma,</w:t>
      </w:r>
      <w:r>
        <w:rPr>
          <w:rFonts w:cs="Times New Roman" w:ascii="Times New Roman" w:hAnsi="Times New Roman"/>
          <w:bCs/>
          <w:i/>
          <w:color w:val="000000"/>
        </w:rPr>
        <w:t xml:space="preserve"> Ricerca scientifica e valorizzazione del patrimonio storico-artistico del territorio. Percorsi e prospettiv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se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e 10.30-13.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’Atlante storico dei culti del Reatino e della Sabina. Metodologie e prime acquisizio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Andrea A. Verardi, Pontificia Università Gregoriana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Dal culto al territorio. Una ricerca storico-religiosa sulla Sabina medievale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Elena Onori, Sapienza – Università di Roma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 xml:space="preserve">Culti e patrimonio storico-arti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Saverio G. Malatesta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Francesco Lella, Laboratorio Archeo &amp; Arte3D Digilab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Riflessioni metodologiche e possibilità tecnologiche. Sperimentazione di un dialo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mm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Tommaso Caliò</w:t>
      </w:r>
      <w:r>
        <w:rPr>
          <w:rFonts w:cs="Times New Roman" w:ascii="Times New Roman" w:hAnsi="Times New Roman"/>
          <w:color w:val="000000"/>
        </w:rPr>
        <w:t>, Università di Roma Tor Verg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ugusto Palombini, CNR ITAB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II se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e 14.30-17.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ulti, luoghi sacri e territorio: esperienze di ricerca a confro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Eliana Billi, Sapienza - Università di Roma, </w:t>
      </w:r>
      <w:r>
        <w:rPr>
          <w:rFonts w:cs="Times New Roman" w:ascii="Times New Roman" w:hAnsi="Times New Roman"/>
          <w:i/>
          <w:color w:val="000000"/>
        </w:rPr>
        <w:t>I dipinti murali del santuario del Monte Tancia: analisi storica e conserv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essa Canella, Sapienza - Università di Roma, </w:t>
      </w:r>
      <w:r>
        <w:rPr>
          <w:rFonts w:cs="Times New Roman" w:ascii="Times New Roman" w:hAnsi="Times New Roman"/>
          <w:i/>
          <w:color w:val="000000"/>
        </w:rPr>
        <w:t>Il santuario di s. Michele al Monte Tancia: esperienze di ricerca e prospettive di valorizzazion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Laura Carnevale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Università di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ari, </w:t>
      </w:r>
      <w:r>
        <w:rPr>
          <w:rFonts w:cs="Times New Roman" w:ascii="Times New Roman" w:hAnsi="Times New Roman"/>
          <w:i/>
          <w:color w:val="000000"/>
        </w:rPr>
        <w:t>Oltre San Michele: percorsi di ricerca e strategie di valorizzazione di luoghi sacri nel Gargan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ciano Osbat, Università di Viterbo, </w:t>
      </w:r>
      <w:r>
        <w:rPr>
          <w:rFonts w:cs="Times New Roman" w:ascii="Times New Roman" w:hAnsi="Times New Roman"/>
          <w:i/>
          <w:color w:val="000000"/>
        </w:rPr>
        <w:t>La ricerca storico religiosa nella diocesi di Viterb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enti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Carla </w:t>
      </w:r>
      <w:r>
        <w:rPr>
          <w:rFonts w:cs="Times New Roman" w:ascii="Times New Roman" w:hAnsi="Times New Roman"/>
          <w:bCs/>
        </w:rPr>
        <w:t>Sfameni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CNR, IS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rancesca Romana Stasolla, Sapienza - Università di Rom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Ileana Tozzi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Museo Diocesano, Rieti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III se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e 17.00-18.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ali sviluppi?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avola rotonda coordinata da </w:t>
      </w:r>
      <w:r>
        <w:rPr>
          <w:rFonts w:cs="Times New Roman" w:ascii="Times New Roman" w:hAnsi="Times New Roman"/>
          <w:bCs/>
          <w:color w:val="000000"/>
        </w:rPr>
        <w:t>Tersilio Leggio, CE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rtecipano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Alvaro Cacciotti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Pontificia Università Antonianum</w:t>
      </w:r>
    </w:p>
    <w:p>
      <w:pPr>
        <w:pStyle w:val="Normal"/>
        <w:rPr/>
      </w:pPr>
      <w:r>
        <w:rPr>
          <w:rFonts w:cs="Times New Roman" w:ascii="Times New Roman" w:hAnsi="Times New Roman"/>
        </w:rPr>
        <w:t>Vincenzo Fiocchi Nicolai, Università di Roma Tor Vergata/PI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m Eugenio Gargiulo, </w:t>
      </w:r>
      <w:r>
        <w:rPr>
          <w:rFonts w:cs="Times New Roman" w:ascii="Times New Roman" w:hAnsi="Times New Roman"/>
        </w:rPr>
        <w:t>Badia di Farfa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olo Mauriello, CNR, direttore ITA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arina Righetti, Sapienza - Università 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essandro Saggioro, Sapienza - Università di Rom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aola Elisabetta Simeoni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ICCD - MIBA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9:00Z</dcterms:created>
  <dc:creator>UMBERTO LONGO</dc:creator>
  <dc:description/>
  <cp:keywords/>
  <dc:language>en-US</dc:language>
  <cp:lastModifiedBy>Saverio</cp:lastModifiedBy>
  <cp:lastPrinted>2016-01-18T15:49:00Z</cp:lastPrinted>
  <dcterms:modified xsi:type="dcterms:W3CDTF">2016-01-27T09:59:00Z</dcterms:modified>
  <cp:revision>2</cp:revision>
  <dc:subject/>
  <dc:title>Bozza Convegno 9 febbraio</dc:title>
</cp:coreProperties>
</file>